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3» декабря 2011г. № 3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 по адресу: РМЭ, Звениговский район, г.Звенигово, ул.Пионерская, д.1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е гр. Флоренцева Дмитрия Георгиевича, проживающего по адресу: РМЭ, Звениговский район, г.Звенигово, ул.Гагарина, д.62 кв.49 об изменении вида разрешенного использования земельного участка по адресу: РМЭ, Звениговский район, г.Звенигово, ул.Пионерская, д.1а и на основании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учитывая протокол публичных слушаний от 16.11.2011г. и руководствуясь п.3.2 Положения «Об Администрации муниципального образования «Городское поселение Звенигово», учитывая протокол публичных слушаний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огласовать изменение вида разрешенного использования земельного участка по адресу: Республика Марий Эл, Звениговский район, город Звенигово, улица Пионерская, дом 1а, общей площадью 350,0 кв.м., с кадастровым номером 12:14:2501001:688, с существующего вида - «для производственной базы» на вид разрешенного использования – «под производственной деятель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гр. Флоренцеву Д.Г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 7-17-79</w:t>
      </w:r>
    </w:p>
    <w:sectPr>
      <w:type w:val="nextPage"/>
      <w:pgSz w:w="11906" w:h="16838"/>
      <w:pgMar w:left="1418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6:00Z</dcterms:created>
  <dc:creator>Ромарио</dc:creator>
  <dc:description/>
  <cp:keywords/>
  <dc:language>en-US</dc:language>
  <cp:lastModifiedBy>User</cp:lastModifiedBy>
  <cp:lastPrinted>2010-11-19T15:42:00Z</cp:lastPrinted>
  <dcterms:modified xsi:type="dcterms:W3CDTF">2011-12-23T06:46:00Z</dcterms:modified>
  <cp:revision>2</cp:revision>
  <dc:subject/>
  <dc:title>МАРИЙ ЭЛ РЕСПУБЛИКЫН                                       ПОСТАНОВЛЕНИЕ</dc:title>
</cp:coreProperties>
</file>